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炽烈的光芒探索骄阳似我在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创作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烈的光芒：探索“骄阳似我”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中的魅力</w:t>
      </w:r>
      <w:r>
        <w:rPr>
          <w:sz w:val="32"/>
          <w:szCs w:val="32"/>
        </w:rPr>
        <w:t>&lt;/p&gt;&lt;p&gt;&lt;img src="/static-img/f8-Yiqr8w8qU4w4mUK7yJJHjDhST1wh10hrkBbWaOMXIR2Tyd635OMZlrN0mcPHe.png"&gt;&lt;/p&gt;&lt;p&gt;</w:t>
      </w:r>
      <w:r>
        <w:rPr>
          <w:sz w:val="32"/>
          <w:szCs w:val="32"/>
        </w:rPr>
        <w:t>在当今这个信息爆炸的时代，网络文学作为一种新的文化形式，不断吸引着越来越多的人群。尤其是在新浪这款社交平台上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不断涌现，它不仅反映了年轻一代对于传统文学与现代技术结合的追求，也展示了他们对个性化内容和独特视角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骄阳似我”这一词语背后的含义。在中文里，“骄阳”指的是炎热且明媚的太阳，而“似我”则是自嘲或自豪地将自己比作那样的灿烂。将这两个概念融合起来，就形成了一种独特的情感表达方式——既有对自身能力和成就的肯定，又带有一丝谦逊和幽默。</w:t>
      </w:r>
      <w:r>
        <w:rPr>
          <w:sz w:val="32"/>
          <w:szCs w:val="32"/>
        </w:rPr>
        <w:t>&lt;/p&gt;&lt;p&gt;&lt;img src="/static-img/QuE6czKIyRUW8uaRvfM3EZHjDhST1wh10hrkBbWaOMXIR2Tyd635OMZlrN0mcPHe.png"&gt;&lt;/p&gt;&lt;p&gt;</w:t>
      </w:r>
      <w:r>
        <w:rPr>
          <w:sz w:val="32"/>
          <w:szCs w:val="32"/>
        </w:rPr>
        <w:t>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中，这种风格被广泛应用于各种类型的小说、短篇故事乃至日常生活分享中。例如，有些作者会通过角色形象化为“骄阳”，用这种方法来展现人物内心世界，增强作品的情感共鸣。而其他人则可能会运用类似的语言手法，来描述自己的经历或者观点，以此获得更多读者的同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作品之外，“骄陽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还常常伴随着一些特别活动，比如每年的夏季阅读节期间，由新浪推出的相关书籍推荐。在这些活动中，一些作者通过发布自己的小说样章，或许只是一两段，但却能迅速吸引众多读者，并产生连锁反应，最终成为网络上的热门话题。这也说明了，在数字时代，“骄陽似我”的这种写作风格具有极高的传播价值。</w:t>
      </w:r>
      <w:r>
        <w:rPr>
          <w:sz w:val="32"/>
          <w:szCs w:val="32"/>
        </w:rPr>
        <w:t>&lt;/p&gt;&lt;p&gt;&lt;img src="/static-img/vVxftfDbEXrknMtsc0DRspHjDhST1wh10hrkBbWaOMXIR2Tyd635OMZlrN0mcPHe.png"&gt;&lt;/p&gt;&lt;p&gt;</w:t>
      </w:r>
      <w:r>
        <w:rPr>
          <w:sz w:val="32"/>
          <w:szCs w:val="32"/>
        </w:rPr>
        <w:t>值得注意的是，这种风格并不是所有人都能掌握，它需要一定的心理素质以及文字功底。但正因为如此，它也成为了一个标志性的符号，用以区分那些真正能够触动人心、激发共鸣的人们与那些只是简单模仿而已的人们。此外，由于它所蕴含的情感深度，使得很多用户愿意去分享、讨论，从而形成了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骄陽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是一个词汇，更是一种生活态度、一种艺术表现形式，以及一种精神追求。它鼓励人们在快节奏、高压力的环境中寻找属于自己的光芒，无论是在虚拟空间还是真实世界，都能够让我们更加坚定地走过前行路途。</w:t>
      </w:r>
      <w:r>
        <w:rPr>
          <w:sz w:val="32"/>
          <w:szCs w:val="32"/>
        </w:rPr>
        <w:t>&lt;/p&gt;&lt;p&gt;&lt;img src="/static-img/JH05hKpVHlZaU2U73SMs5JHjDhST1wh10hrkBbWaOMXIR2Tyd635OMZlrN0mcPHe.png"&gt;&lt;/p&gt;&lt;p&gt;&lt;a href = "/doc/60463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光芒探索骄阳似我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中的魅力</w:t>
      </w:r>
      <w:r>
        <w:rPr>
          <w:sz w:val="32"/>
          <w:szCs w:val="32"/>
        </w:rPr>
        <w:t>.doc" rel="alternate" download="604633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炽烈的光芒探索骄阳似我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创作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